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KRIMINALISTIKA, kolokvijum, 25.12.2105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b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Broj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4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5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5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5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3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3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2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Zaključno sa red.brojem: 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of.dr Milan Šku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8:00Z</dcterms:created>
  <dc:creator>PC</dc:creator>
  <dc:description/>
  <dc:language>en-US</dc:language>
  <cp:lastModifiedBy>DijanaFPM</cp:lastModifiedBy>
  <cp:lastPrinted>2015-12-27T08:00:00Z</cp:lastPrinted>
  <dcterms:modified xsi:type="dcterms:W3CDTF">2015-12-28T07:48:00Z</dcterms:modified>
  <cp:revision>2</cp:revision>
  <dc:subject/>
  <dc:title>KRIMINALISTIKA, kolokvijum, 25</dc:title>
</cp:coreProperties>
</file>